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сновна школа „Кочо Рацин“  во Кратово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ГОДИШЕН ПЛАН ЗА РАБОТА НА НАСТАВНИК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одделение: прв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Наставен предмет: </w:t>
      </w:r>
      <w:r>
        <w:rPr>
          <w:b/>
          <w:sz w:val="28"/>
          <w:szCs w:val="28"/>
          <w:lang w:val="sr-CS"/>
        </w:rPr>
        <w:t xml:space="preserve">Физичко воспитување                   </w:t>
      </w:r>
      <w:r>
        <w:rPr>
          <w:b/>
          <w:sz w:val="32"/>
          <w:szCs w:val="32"/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Наставник: Далибор Трајчев      одделение: </w:t>
      </w:r>
      <w:r>
        <w:rPr>
          <w:b/>
        </w:rPr>
        <w:t>I</w:t>
      </w:r>
      <w:r>
        <w:rPr>
          <w:b/>
          <w:lang w:val="ru-RU"/>
        </w:rPr>
        <w:t>/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247"/>
        <w:gridCol w:w="1247"/>
        <w:gridCol w:w="1214"/>
        <w:gridCol w:w="1186"/>
      </w:tblGrid>
      <w:tr>
        <w:trPr>
          <w:trHeight w:val="55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ен број на темата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СТАВНА ТЕМ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часови</w:t>
            </w:r>
          </w:p>
        </w:tc>
      </w:tr>
      <w:tr>
        <w:trPr>
          <w:trHeight w:val="41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Н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друге типов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Вкупно</w:t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дење и трчањ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кокање и прескокнувањ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>
          <w:trHeight w:val="7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рлање и фаќањ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сења, упори и качувањ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жби на тл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жби упором рука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жби за рамнотеж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жбе со реквизи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Ритмички вежби и народни танц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арни и штафетни игр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722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ВКУП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22:00Z</dcterms:created>
  <dc:creator>Zoran Gavric</dc:creator>
  <dc:description/>
  <dc:language>en-US</dc:language>
  <cp:lastModifiedBy>Skolski Kompjuter 41</cp:lastModifiedBy>
  <dcterms:modified xsi:type="dcterms:W3CDTF">2023-09-18T09:11:00Z</dcterms:modified>
  <cp:revision>6</cp:revision>
  <dc:subject/>
  <dc:title>ГОДИШЊИ ПЛАН РАДА НАСТАВНИКА</dc:title>
</cp:coreProperties>
</file>